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0" w:firstLine="90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360"/>
        <w:ind w:left="39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widowControl w:val="false"/>
        <w:autoSpaceDE w:val="false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 «Лига проектировщиков Калужской области» </w:t>
      </w:r>
    </w:p>
    <w:p>
      <w:pPr>
        <w:pStyle w:val="Normal"/>
        <w:widowControl w:val="false"/>
        <w:autoSpaceDE w:val="false"/>
        <w:ind w:left="39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 от «06» января 2010 г.</w:t>
      </w:r>
    </w:p>
    <w:p>
      <w:pPr>
        <w:pStyle w:val="Normal"/>
        <w:widowControl w:val="false"/>
        <w:autoSpaceDE w:val="false"/>
        <w:spacing w:before="120" w:after="0"/>
        <w:ind w:left="3958" w:firstLine="1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ены изменения</w:t>
      </w:r>
    </w:p>
    <w:p>
      <w:pPr>
        <w:pStyle w:val="Normal"/>
        <w:widowControl w:val="false"/>
        <w:autoSpaceDE w:val="false"/>
        <w:ind w:left="39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widowControl w:val="false"/>
        <w:autoSpaceDE w:val="false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 «Лига проектировщиков Калужской области» </w:t>
      </w:r>
    </w:p>
    <w:p>
      <w:pPr>
        <w:pStyle w:val="Normal"/>
        <w:widowControl w:val="false"/>
        <w:autoSpaceDE w:val="false"/>
        <w:ind w:left="39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5 от «05» октября 2011 г</w:t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Cheade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 Правлении Саморегулируем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</w:t>
      </w:r>
    </w:p>
    <w:p>
      <w:pPr>
        <w:pStyle w:val="Cheader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га проектировщиков Калужской области»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стоящее Положение определяет статус, функции и полномочия Правления </w:t>
      </w:r>
      <w:r>
        <w:rPr>
          <w:rFonts w:cs="Times New Roman" w:ascii="Times New Roman" w:hAnsi="Times New Roman"/>
          <w:sz w:val="28"/>
        </w:rPr>
        <w:t>Саморегулируемой орган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«Лига проектировщиков Калужской области»</w:t>
      </w:r>
      <w:r>
        <w:rPr>
          <w:rFonts w:cs="Times New Roman" w:ascii="Times New Roman" w:hAnsi="Times New Roman"/>
          <w:bCs/>
          <w:sz w:val="28"/>
        </w:rPr>
        <w:t>, порядок избрания и</w:t>
      </w:r>
      <w:r>
        <w:rPr>
          <w:rFonts w:cs="Times New Roman" w:ascii="Times New Roman" w:hAnsi="Times New Roman"/>
          <w:sz w:val="28"/>
        </w:rPr>
        <w:t xml:space="preserve"> досрочного прекращения полномочий его членов, а также порядок взаимодействия с иными органами и структурными подразделениями Саморегулируемой орган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го партнерства «Лига проектировщиков Калужской области» </w:t>
      </w:r>
      <w:r>
        <w:rPr>
          <w:rFonts w:cs="Times New Roman" w:ascii="Times New Roman" w:hAnsi="Times New Roman"/>
          <w:sz w:val="28"/>
        </w:rPr>
        <w:t xml:space="preserve">(далее - Партнерство). 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>Статус Правления Партнерства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ление Партнерства является постоянно действующим коллегиальным органом управления Партнерства. Правление Партнерства подотчетно Общему собранию и в своей деятельности руководствуется законодательством Российской Федерации, Уставом Партнерства, решениями Общего собрания Партнерства, настоящим Положением, прочими Положениями об органах Партнерства и своими решениями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ление Партнерства и Председатель Правления Партнерства из состава выбранного Правления Партнерства избирается Общим собранием в количестве, определенном его решением. Правление Партнерства должно состоять из числа представителей юридических лиц - членов Партнерства, индивидуальных предпринимателей  - членов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ления Партнерства избирается из числа представителей юридических лиц - членов Партнерства, индивидуальных предпринимателей - членов Партнерства.  По решению Общего собрания возможно избрание из числа представителей юридических лиц - членов Партнерства, индивидуальных предпринимателей  - членов Партнерства сопредседателей Правления Партнерства, которые на равной основе исполняют функции Председателя Правления Партнерства. Председатель Правления Партнерства действует от имени Партнерства без доверенности в пределах полномочий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равления Партнерства устанавливается Общим собранием при его избрании и составляет 2 года с момента его избрания. Если до истечения установленного срока полномочий Правления не будут проведены очередные выборы Правления Партнерства, по истечении установленного срока оно утрачивает свои полномочия, за исключением полномочий по созыву и проведению Общего собрания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Правления Партнерства исполняют свои обязанности в Правлении Партнерства безвозмездно. Партнерство на основании приказов и распоряжений Директора компенсирует Председателю и членам Правления командировочные расходы, связанные с деятельностью Партнерства. По решению Общего собрания Партнерства при признании работы Партнерства за истекший период удовлетворительной, Председателю и членам Правления  выплачивается вознаграждение.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>Досрочное прекращение полномочий члена Правления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2" w:hanging="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члена Правления Партнерства прекращаются досрочно: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Общего собрания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бственному заявлению члена Правления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у члена Партнерства со стороны выдвинувшего члена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члена Правления Партнерства могут быть приостановлены решением Правления Партнерства с последующим вынесением в течение тридцати дней на Общее собрание вопроса о досрочном прекращении полномочий по следующим основаниям:</w:t>
      </w:r>
    </w:p>
    <w:p>
      <w:pPr>
        <w:pStyle w:val="Style17"/>
        <w:numPr>
          <w:ilvl w:val="5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ствие нарушения членом Правления Партнерства требований Устава Партнерства, иных Положений Партнерства;</w:t>
      </w:r>
    </w:p>
    <w:p>
      <w:pPr>
        <w:pStyle w:val="Style17"/>
        <w:numPr>
          <w:ilvl w:val="5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тического уклонения от присутствия на заседаниях  Правления Партнерства и (или) участия в обсуждении рассматриваемых вопросов, не соблюдения этических норм поведения, а также по иным основаниям, предусмотренным внутренними документами Партнерства (под систематическим уклонением от присутствия на заседаниях Правления Партнерства понимается личное отсутствие члена Правления на менее, чем на половине заседаний Правления Партнерства в течение года)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тало известно, что член Правления Партнерства является членом другого саморегулируемого профессионального объединения или входит в состав его органов управления, комитетов и комиссий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авления Партнерства о приостановлении полномочий члена Правления Партнерства принимается большинством в две третьих присутствующих на заседании членов Правления Партнерства.</w:t>
      </w:r>
    </w:p>
    <w:p>
      <w:pPr>
        <w:pStyle w:val="Style16"/>
        <w:numPr>
          <w:ilvl w:val="4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 Правления Партнерства, полномочия которого прекращаются досрочно по вышеуказанным обстоятельствам, должен быть письменно извещен о рассмотрении этого вопроса на заседании Правления Партнерства. 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Правления Партнерства, полномочия которого приостановлены в соответствии с настоящей статьей, не имеет права принимать участие в голосовании при принятии решений Правления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Правления Партнерства может подать заявление в Правление Партнерства о досрочном прекращении своих полномочий по собственному желанию. В таком случае его полномочия прекращаются с момента подачи соответствующего заявления.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 xml:space="preserve">                </w:t>
      </w:r>
      <w:r>
        <w:rPr/>
        <w:t>Компетенция Правления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омпетенции Правления Партнерства относится рассмотрение и разрешение следующих  вопросов: 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методических материалов по применению федеральных правил (стандартов), регулирующих деятельность членов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а и представление для утверждения на </w:t>
      </w:r>
      <w:ins w:id="0" w:author="Я" w:date="2011-09-23T11:37:00Z">
        <w:r>
          <w:rPr>
            <w:rFonts w:cs="Times New Roman" w:ascii="Times New Roman" w:hAnsi="Times New Roman"/>
            <w:sz w:val="28"/>
          </w:rPr>
          <w:t>О</w:t>
        </w:r>
      </w:ins>
      <w:r>
        <w:rPr>
          <w:rFonts w:cs="Times New Roman" w:ascii="Times New Roman" w:hAnsi="Times New Roman"/>
          <w:sz w:val="28"/>
        </w:rPr>
        <w:t>бщем собрании членов Партнерства специализированных органов Партнерства, Положений о них, и их предполагаемого соста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оздание на временной или постоянной основе во исполнение решений Общих собраний членов Партнерства специализированных органов Партнерства, разработка положений о них и правил осуществления ими деятельности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годового отчета и годового бухгалтерского баланса Партнерства с последующей передачей для утверждения на Общем собрании членов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оздание обособленных структурных подразделений Партнерства, утверждение положений о них, утверждение их руководителей по представлению Директора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ммерческих организациях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редитация учебно-методических центров по повышению квалификации членов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 очередных и внеочередных (чрезвычайных) Общих собраний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ивание отчетов Директора Партнерства,  руководителей специализированных органов,  профильных комиссии Партнерства; 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й о привлечении членов Партнерства к ответственности за нарушение норм Устава Партнерства, иных Положений Партнерства, а также норм, стандартов и правил в выбранной сфере саморегулирования (кроме исключения из числа членов Партнерства), представление на утверждение Общего собрания кандидатур на исключение из числа членов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едложений о приоритетных направлениях деятельности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реализации приоритетных направлений деятельности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тверждение по предложению Директора Партнерства кандидатур руководителей филиалов и представительств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внутренней структуры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кандидатур руководителей специализированных органов и профильных комитетов Партнерства, оценка деятельности комитетов, специализированных органов и профильных комитетов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едставление на утверждение Общему собранию кандидата либо кандидатов  для назначения на должность Директора 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а утверждение Общему собранию предложений по кандидатурам на выборные должности в Партнерство с учетом поступивших в установленном порядке предложений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Регламента проведения Общего собрания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я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значение исполняющего обязанности Директора Партнерства при поступлении заявления Директора о досрочном прекращении полномочий и невозможности (отказе) исполнения им обязанностей до момента избрания нового Директора Общим собранием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аудитора для проверк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существление контроля за деятельностью организаций и индивидуальных предпринимателей в части соблюдения ими требований к выдаче свидетельств о допуске при принятии решения о приеме в члены Партнерства данных организаций (индивидуальных предпринимателей)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в члены Партнерства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еестра членов Партнерства (в части надзора)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допуске к определенному виду или видам работ, которые оказывают влияние на безопасность объектов капитального строительства и выдаче свидетельств;</w:t>
      </w:r>
    </w:p>
    <w:p>
      <w:pPr>
        <w:pStyle w:val="Style17"/>
        <w:numPr>
          <w:ilvl w:val="5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иных вопросов, предусмотренных Положениями Партнерства, и которые не относятся к исключительной компетенции общего собрания и компетенции исполнительного органа.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 xml:space="preserve">     </w:t>
      </w:r>
      <w:r>
        <w:rPr/>
        <w:t>Порядок созыва Правления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ление Партнерства собирается  на заседания  в соответствии с утвержденным годовым планом, но не реже   шести раз в течение календарного года.</w:t>
      </w:r>
    </w:p>
    <w:p>
      <w:pPr>
        <w:pStyle w:val="Style16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озыва Правления Партнерства определяется Регламентом, утверждаемым Правлением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бязанность своевременно известить членов Правления Партнерства о предстоящем заседании Правления Партнерства возлагается на Директора Партнерства.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 xml:space="preserve">          </w:t>
      </w:r>
      <w:r>
        <w:rPr/>
        <w:t>Порядок проведения заседания Правления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заседаний Правления Партнерства определяется Регламентом, утверждаемым Правлением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седания Правления Партнерства определяется  его Председателем (сопредседателями) при подписании повестки дня в порядке, установленном Регламентом, утвержденным Правлением Партнерства.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 xml:space="preserve">       </w:t>
      </w:r>
      <w:r>
        <w:rPr/>
        <w:t>Правомочность заседания Правления Партнерства. Принятие решений Правлением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е Правления Партнерства правомочно, если на нем лично присутствуют более половины членов Правления Партнерства. 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авления Партнерства принимаются путем голосования присутствующих на заседании членов Правления Партнерства.  Член Правления Партнерства имеет при голосовании один голос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шения Правления Партнерства по всем вопросам, кроме вынесения на решение Общего собрания вопроса о досрочном прекращении полномочий Директора Партнерства, принимаются простым большинством голосов членов Правления Партнерства. При равенстве голосов голос председательствующего на заседании Правления Партнерства является решающим.</w:t>
      </w:r>
    </w:p>
    <w:p>
      <w:pPr>
        <w:pStyle w:val="Style16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шения Правления Партнерства о вынесении на Общее собрание вопроса о досрочном прекращении полномочий Директора Партнерства принимаются квалифицированным большинством голосов в две трети от присутствующих членов Правления Партнерств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я Правления Партнерства оформляются протоколом заседания (протоколом заочного голосования) Правления Партнерства. Ведение протокола осуществляется ответственным секретарем Правления Партнерства, избираемого Правлением Партнерства из числа работников Партнерства, или Директором Партнерства. </w:t>
      </w:r>
    </w:p>
    <w:p>
      <w:pPr>
        <w:pStyle w:val="Style16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отокол заседания подписывается председательствующим на заседании Правления Партнерства и секретарем Правления Партнерства. Протокол передается Директору Партнерства, который обязан обеспечить его сохранность и исполнение принятых решений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Правления Партнерства может быть отменено Общим собранием в случае, если принятое Правлением Партнерства решение наносит ущерб его престижу, не соответствует целям и приоритетным направлениям его деятельности. 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>Утверждение положения о Правлении Партнерства и внесение в него изменений.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</w:rPr>
        <w:t xml:space="preserve"> Положение о Правлении Партнерства утверждается Общим собранием членов Партнерства по представлению Председателя Правления Партнерства, избранного на первом заседании Общего собрания членов Партнерства. Изменения в Положение о Правлении Партнерства вносятся по представлению Правления Партнерства путем принятия Положения в новой редак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0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2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St1z1">
    <w:name w:val="WW8NumSt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_Глава"/>
    <w:basedOn w:val="Normal"/>
    <w:next w:val="Style14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4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5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6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7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8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9">
    <w:name w:val="Устав Раздел"/>
    <w:basedOn w:val="Normal"/>
    <w:qFormat/>
    <w:pPr>
      <w:numPr>
        <w:ilvl w:val="0"/>
        <w:numId w:val="2"/>
      </w:numPr>
    </w:pPr>
    <w:rPr/>
  </w:style>
  <w:style w:type="paragraph" w:styleId="Style20">
    <w:name w:val="Д_Статья"/>
    <w:basedOn w:val="Normal"/>
    <w:next w:val="Style15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240" w:after="120"/>
      <w:ind w:left="0" w:hanging="0"/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7:00Z</dcterms:created>
  <dc:creator>Vika</dc:creator>
  <dc:description/>
  <cp:keywords/>
  <dc:language>en-US</dc:language>
  <cp:lastModifiedBy>Я</cp:lastModifiedBy>
  <cp:lastPrinted>2011-10-11T14:41:00Z</cp:lastPrinted>
  <dcterms:modified xsi:type="dcterms:W3CDTF">2014-04-11T10:36:00Z</dcterms:modified>
  <cp:revision>10</cp:revision>
  <dc:subject/>
  <dc:title>УТВЕРЖДЕНО</dc:title>
</cp:coreProperties>
</file>